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  <w:szCs w:val="28"/>
        </w:rPr>
        <w:t>Home-Based &amp; Community Services</w:t>
        <w:tab/>
        <w:tab/>
        <w:tab/>
        <w:tab/>
      </w:r>
      <w:r>
        <w:rPr>
          <w:b/>
          <w:sz w:val="24"/>
        </w:rPr>
        <w:t xml:space="preserve">Date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i/>
          <w:szCs w:val="20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ral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596026766"/>
      <w:bookmarkStart w:id="1" w:name="__Fieldmark__0_259602676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IHB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2596026766"/>
      <w:bookmarkStart w:id="3" w:name="__Fieldmark__1_2596026766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IHT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2596026766"/>
      <w:bookmarkStart w:id="5" w:name="__Fieldmark__2_2596026766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ABA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3_2596026766"/>
      <w:bookmarkStart w:id="7" w:name="__Fieldmark__3_2596026766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utpatient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2596026766"/>
      <w:bookmarkStart w:id="9" w:name="__Fieldmark__4_2596026766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Med Mgmt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5_2596026766"/>
      <w:bookmarkStart w:id="11" w:name="__Fieldmark__5_2596026766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BA Center Based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72085</wp:posOffset>
                </wp:positionV>
                <wp:extent cx="658622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** ALL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>AB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 REFERRALS MUST BE ACCOMPANIED WITH A COPY OF THE MOST RECENT PHYSICAL AND THE NEUROPSYCHOLOGICAL EVALUATION REFLECTING AUTISM SPECTRUM DISORDER DIAGNOSIS AND RECOMMENDATION FOR AB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** ALL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>MED MANAGEMENT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 REFERRALS MUST BE ACCOMPANIED BY THE MOST RECENT COMPREHENSIVE ASSESSMENT &amp; TREATMENT PLAN FROM AN ONGOING THERAP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90.5pt;mso-wrap-distance-left:9.05pt;mso-wrap-distance-right:9.05pt;mso-wrap-distance-top:0pt;mso-wrap-distance-bottom:0pt;margin-top:13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** ALL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u w:val="single"/>
                        </w:rPr>
                        <w:t>ABA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 REFERRALS MUST BE ACCOMPANIED WITH A COPY OF THE MOST RECENT PHYSICAL AND THE NEUROPSYCHOLOGICAL EVALUATION REFLECTING AUTISM SPECTRUM DISORDER DIAGNOSIS AND RECOMMENDATION FOR AB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** ALL 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  <w:u w:val="single"/>
                        </w:rPr>
                        <w:t>MED MANAGEMENT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 REFERRALS MUST BE ACCOMPANIED BY THE MOST RECENT COMPREHENSIVE ASSESSMENT &amp; TREATMENT PLAN FROM AN ONGOING THERAP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b/>
          <w:szCs w:val="20"/>
        </w:rPr>
        <w:t>Client Name</w:t>
      </w:r>
      <w:r>
        <w:rPr>
          <w:szCs w:val="20"/>
        </w:rPr>
        <w:t>:</w:t>
      </w:r>
      <w:r>
        <w:rPr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szCs w:val="20"/>
        </w:rPr>
        <w:tab/>
        <w:t xml:space="preserve">Sex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2596026766"/>
      <w:bookmarkStart w:id="13" w:name="__Fieldmark__6_2596026766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2596026766"/>
      <w:bookmarkStart w:id="15" w:name="__Fieldmark__7_2596026766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</w:t>
        <w:tab/>
        <w:t xml:space="preserve">     DOB:</w:t>
      </w:r>
      <w:r>
        <w:rPr>
          <w:szCs w:val="20"/>
          <w:u w:val="single"/>
        </w:rPr>
        <w:t xml:space="preserve">  </w:t>
        <w:tab/>
        <w:tab/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SSN:  </w:t>
      </w: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ab/>
        <w:t>Race:</w:t>
      </w:r>
      <w:r>
        <w:rPr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Marital Status: 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ab/>
        <w:t>Primary Language:</w:t>
      </w:r>
      <w:r>
        <w:rPr>
          <w:szCs w:val="20"/>
          <w:u w:val="single"/>
        </w:rPr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Primary Insurance:  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  <w:t xml:space="preserve">Insurance ID: 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Policy Holder:  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ab/>
        <w:t xml:space="preserve">Policy Holder DOB:  </w:t>
      </w:r>
      <w:r>
        <w:rPr>
          <w:szCs w:val="20"/>
          <w:u w:val="single"/>
        </w:rPr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ferral Sour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Name/Credentials:</w:t>
      </w:r>
      <w:r>
        <w:rPr>
          <w:szCs w:val="20"/>
          <w:u w:val="single"/>
        </w:rPr>
        <w:tab/>
        <w:tab/>
        <w:tab/>
        <w:tab/>
        <w:tab/>
        <w:tab/>
        <w:tab/>
      </w:r>
      <w:r>
        <w:rPr>
          <w:szCs w:val="20"/>
        </w:rPr>
        <w:tab/>
        <w:t xml:space="preserve">Phone:  </w:t>
      </w:r>
      <w:r>
        <w:rPr>
          <w:szCs w:val="20"/>
          <w:u w:val="single"/>
        </w:rPr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Title:</w:t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ab/>
        <w:t>Email:</w:t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Agency/Affiliation:</w:t>
      </w:r>
      <w:r>
        <w:rPr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surance Care Advocate/Case Manager: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  <w:t>Phone:</w:t>
      </w:r>
      <w:r>
        <w:rPr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b/>
          <w:szCs w:val="20"/>
        </w:rPr>
        <w:t>Primary Contact</w:t>
      </w:r>
      <w:r>
        <w:rPr>
          <w:szCs w:val="20"/>
        </w:rPr>
        <w:t>: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ab/>
      </w:r>
      <w:r>
        <w:rPr>
          <w:b/>
          <w:szCs w:val="20"/>
        </w:rPr>
        <w:t xml:space="preserve">Email Address:  </w:t>
      </w:r>
      <w:r>
        <w:rPr>
          <w:b/>
          <w:szCs w:val="20"/>
          <w:u w:val="single"/>
        </w:rPr>
        <w:tab/>
      </w:r>
      <w:r>
        <w:rPr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Relationship to client: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  <w:t xml:space="preserve">Legal Guardian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8_2596026766"/>
      <w:bookmarkStart w:id="17" w:name="__Fieldmark__8_2596026766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Y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8" w:name="__Fieldmark__9_2596026766"/>
      <w:bookmarkStart w:id="19" w:name="__Fieldmark__9_2596026766"/>
      <w:bookmarkEnd w:id="1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dress:</w:t>
        <w:tab/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ab/>
        <w:t xml:space="preserve">Home #: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ab/>
        <w:t xml:space="preserve">Cell #: </w:t>
      </w:r>
      <w:r>
        <w:rPr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</w:r>
      <w:r>
        <w:rPr>
          <w:szCs w:val="20"/>
        </w:rPr>
        <w:tab/>
        <w:t xml:space="preserve">Work #: </w:t>
      </w:r>
      <w:r>
        <w:rPr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Presenting Issue/History</w:t>
      </w:r>
      <w:r>
        <w:rPr>
          <w:szCs w:val="20"/>
        </w:rPr>
        <w:t>: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Diagnosis (DSM V)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</w:t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imary Care Physician</w:t>
      </w:r>
      <w:r>
        <w:rPr>
          <w:szCs w:val="20"/>
        </w:rPr>
        <w:t>:</w:t>
      </w:r>
      <w:r>
        <w:rPr>
          <w:szCs w:val="20"/>
          <w:u w:val="single"/>
        </w:rPr>
        <w:tab/>
        <w:tab/>
        <w:tab/>
        <w:tab/>
        <w:tab/>
      </w:r>
      <w:r>
        <w:rPr>
          <w:b/>
          <w:szCs w:val="20"/>
        </w:rPr>
        <w:tab/>
      </w:r>
      <w:r>
        <w:rPr>
          <w:szCs w:val="20"/>
        </w:rPr>
        <w:t>Phone Number: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llergies: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Relevant Medical information:</w:t>
      </w:r>
      <w:r>
        <w:rPr>
          <w:szCs w:val="20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Medications: </w:t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sychiatrist:</w:t>
        <w:tab/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  <w:tab/>
        <w:t>Phone: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School information</w:t>
      </w:r>
      <w:r>
        <w:rPr>
          <w:szCs w:val="20"/>
        </w:rPr>
        <w:t xml:space="preserve"> (location, grade, special education/current IEP, academic/social performance, behaviors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ther Information</w:t>
      </w:r>
      <w:r>
        <w:rPr>
          <w:szCs w:val="20"/>
        </w:rPr>
        <w:t>: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b/>
            <w:sz w:val="24"/>
          </w:rPr>
          <w:t>referrals@baycoastbehavioral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170 Pleasant St, Room 100 Fall River, MA 02721 / Phone: 774.294.5722 /  Fax: 774.294.5724</w:t>
        <w:br/>
        <w:br/>
      </w:r>
      <w:r>
        <w:rPr>
          <w:b/>
          <w:sz w:val="24"/>
          <w:u w:val="single"/>
        </w:rPr>
        <w:t>Fall River Medication Management Line: 508-493-2249 / Fax: 774-294-426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140 Wood Road, Suite 403, Braintree, MA 02184 / Phone: 781.817.6054 / Fax: 781.817.60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77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Cs w:val="20"/>
        <w:u w:val="single"/>
      </w:rPr>
    </w:pPr>
    <w:r>
      <w:rPr>
        <w:rFonts w:cs="Tahoma" w:ascii="Tahoma" w:hAnsi="Tahoma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1173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99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baycoastbehavior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0:00Z</dcterms:created>
  <dc:creator>RIBA</dc:creator>
  <dc:description/>
  <cp:keywords/>
  <dc:language>en-US</dc:language>
  <cp:lastModifiedBy>Traci Fulford</cp:lastModifiedBy>
  <cp:lastPrinted>2017-10-03T17:03:00Z</cp:lastPrinted>
  <dcterms:modified xsi:type="dcterms:W3CDTF">2023-06-07T20:13:00Z</dcterms:modified>
  <cp:revision>14</cp:revision>
  <dc:subject/>
  <dc:title/>
</cp:coreProperties>
</file>